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for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loan obligations with [Company/Bank Name] regarding my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financial difficulties, job loss, medical issues], I am currently facing challenges in meeting my scheduled loan payments. I understand the importance of fulfilling my financial responsibilities, and it is my sincere intention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temporary payment arrangement to help me manage my obligations while I work towards stabilizing my financial situation. Specifically, I request the possibility of [proposed arrangement, e.g., reducing my monthly payment amount, extending the term, deferring payments for a specific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arrangement, I will be able to make consistent payments while getting back on my feet. I appreciate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 and am hopeful we can find a suitable resolution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