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situation regarding my outstanding bills with [Company Name]. Due to [briefly explain your situation, e.g., unexpected medical expenses, loss of income], I am having difficulty making my payments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I can meet my obligations, I would like to propose a payment arrangement that is manageable for my current financial situation. I am suggesting the following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Weekly, bi-weekly, 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length of arran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my relationship with [Company Name] and am committed to fulfilling my financial responsibilities. I believe this arrangement can help me get back on track while continuing to meet m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we can work together to find a solution that works for both parties. Please feel free to reach me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