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lexible payment arrangements regarding my account [Account Number or 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, e.g., unexpected financial difficulties, medical expenses], I am currently facing challenges in maintaining my regular payment schedule. I value my relationship with [Company/Organization Name] and am committed to fulfilling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detail your proposed payment arrangement, e.g., smaller payments over a longer period, a temporary payment deferment, etc.], which I believe would allow me to manage my financial responsibilities better while maintaining my account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you require any documentation or further inform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