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current payment situation regarding [specific account, invoice number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unforeseen circumstances, financial hardship, etc.], I am facing challenges in meeting the original payment terms. I value my relationship with [Company/Organization Name] and am committed to fulfilling my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payment arrangement that I believe would be mutually beneficial. Specifically, I am requesting [specific terms you are proposing, e.g., lower monthly payments, an extended payment period, etc.]. I believe this adjustment will enable me to manage my finances more effectively while ensuring that I can continue to meet my payment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would be grateful if we could discuss this matter further. Please let me know a convenient time for us to connect, or if you prefer, we can communicate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