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Arrangement for Servi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outstanding service fees associated with [brief description of services provided], which were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circumstances causing delay], I am unable to make the full payment at this time. I propose a payment arrangement to settle this balance. I suggest the following paymen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Due: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Installments: $[amount per install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Schedule: [e.g., bi-weekly/month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committed to fulfilling this obligation and will ensure that payments are made on time as per the agreed schedule. I would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proposed arrangement is acceptable or if there are other options we can consider. I am open to discussing this further to reach a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