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ayment arrangement regarding my account with [Company/Organization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urrent financial situation], I am unable to make the full payment at this time. I would like to propose a payment plan that would allow me to settle the outstanding balance while managing my finances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the following payment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payment amou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requency: [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I am committed to resolving this matter and would gladly like to discuss any alternative arrangements that you might 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