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payment arrangement regarding my account with [Company Name], account number [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circumstances, e.g., unexpected financial hardships, medical expenses], I am currently unable to make my scheduled payments as outlined in our agreement. In light of this situation, I would like to propose a payment plan that would allow me to meet my obligations while considering my current financial capac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ropose to make monthly payments of [proposed amount] starting on [proposed start date] for a period of [duration of the proposed payment plan]. I believe this arrangement will enable me to fulfill my payment responsibilities without undue hard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consideration of my request. Please let me know if we can schedule a time to discuss this matter further or if there are any forms or documents I need to comple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