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asy Payment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easy payment arrangement regarding my outstanding balance with [Company/Organization Name]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situation, e.g., unforeseen circumstances, financial hardship], I am currently unable to pay the full amount due. However, I am committed to settling my obligation and would like to propose a new payment plan that would allow m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uggest the following payment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Monthly Payment: $[Propos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Payment Plan: [e.g., Months/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rrangement would enable me to fulfill my financial responsibility while managing my current situation. I am open to discussing this proposal further and am willing to work with you to find a suitabl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