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visa to [Country Name] for the position of [Job Title] with [Company Name]. I have been offered a position at [Company Name], which I understand is a reputable organization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plo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Contra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with [Number] years of experience in [Your Field/Industry]. My qualifications include [Briefly outline your qualifications and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rriculum Vit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levant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and experience will contribute positively to [Company Name] and the field of [Industry] in [Country Name]. I kindly request your assistance in processing my visa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