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[Country] in order to pursue my studies at [University/Institution Name] for the [specific program/course] begin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program name], where I will be studying [details about the course]. This program will greatly enhance my knowledge and skills in [field of study] and provide me with the necessary qualifications to advance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ademic transcripts and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of [Country] during my stay. I am committed to completing my studies and returning to [Your Home Country]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