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 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type of visa] to [country name] for the purpose of [briefly explain the purpose of your visit, e.g.,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travel from [start date] to [end date], during which I will be staying at [accommodation details, e.g., hotel name or address]. I have attached all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sufficient funds to cover my stay and will comply with all the regulations pertaining to my visa. I am looking forward to the opportunity to visit [country name] and am hopeful for a positive response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