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[Country Name] for the period from [start date] to [end date]. I plan to visit [specific places you intend to visit] and experience the local culture and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/Organization] as a [Your Job Title], and I have attached my employment verification letter along with my recent pay stubs to demonstrate my financial stability and ties to my home country. My travel itinerary includes [brief overview of your planne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cover my expenses during my stay, as evidenced by the bank statements included in my application. I also intend to abide by the laws of [Country Name] and return to [Your 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lore [Country Name] and will comply with all visa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