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to Attend [Name of the Scholarship Program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hat will allow me to attend the [Name of the Scholarship Program/University] in [City/Country], as I have been awarded the [Name of Scholarship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a [Your Current Academic Status/Program] at [Your Current Institution]. I have been selected for this prestigious scholarship due to my [mention any relevant accomplishments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t [Name of Scholarship Program/University] is crucial for my academic and professional development, as it focuses on [mention specific areas of study or expertise]. I believe this opportunity will significantly contribute to my future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scholarship awar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and intend to return to [Your Country] upon comple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