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itor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itor visa to [Country Name] for the purpose of [reason for visit, e.g., tourism, family visit, attending an event]. I plan to visit from [start date] to [end date], during which I intend to [briefly describe activities planned, e.g., sightseeing, visiting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occupation or status, e.g., employed at XYZ Company, a student at ABC University]. 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the laws of [Country Name] during my stay and will return to my home country before the expiration of my visa. Thank you for considering my application. I look forward to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