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amily Visa Application for [Family 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family visa for my [relationship, e.g., spouse, child, etc.], [Full Name of Family Member], who is currently residing in [Country of Res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Nationality] citizen and currently live in [Your Country of Residence]. I wish to reunite with my [relationship] as we have been apart for [duration of sepa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explain any significant reasons for the visa application, such as family circumstances, health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necessary documents to support this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lationship (e.g., marriage certificate, birth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vidence of financial stability (e.g., bank statements, employment lett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attention to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