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] to [country name]. I plan to visit from [start date] to [end date] for the purpose of [state reason for travel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: passport, application forms, photographs, itinerary, proof of accommodation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ules and regulations during my stay and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positiv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