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visa to [country] for the purpose of [briefly state the reason, e.g., employment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current job, education, or situation], and I have been offered [job position/academic opportunity] with [Company/Institution name] located in [City, Country]. This opportunity is imperative for [explain the significance of this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(including a photo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Offer Letter/Accept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, e.g., financial statements, academic credentia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favorably. I am eager to contribute to [briefly describe how you plan to contribute to the host country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