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sa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ntion to apply for a [type of visa] to [country] for the purpose of [brief explanation of purpose, e.g., study, work, tourism]. My name is [Your Name], and I am a [your current status: student, professional, etc.], with a strong desire to [state your goal related to the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describe your background, e.g., education, work experience, relevant skills]. I believe that my [mention any relevant qualifications or experiences] will greatly enhance my experience during my stay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in [country], I am eager to [explain what you plan to do, e.g., pursue education, gain experience, explore culture]. This opportunity is essential for my [state the long-term personal or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dhering to the laws and regulations of [country] and assure you that I will comply with all visa requirements. I have made necessary arrangements for accommodation and financial support during my stay. Additionally, I am fully committed to returning to [your home country] upon the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to and learn from the rich culture and community of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