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or 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or 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the visa application of [Applicant's Full Name]. I have known [him/her/them] for [duration of time] and can attest to [his/her/their] character and inten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relationship with the applicant and your knowledge of their situation. Mention the purpose of their travel or sta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[Applicant's Name] is applying for a [type of visa] visa to [country] to [purpose]. I fully support [his/her/their] application and believe that [he/she/they] will adhere to all laws and regulations during [his/her/their] time in [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] if you require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letter in support of [Applicant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