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visa application of my spouse, [Spouse's Full Name], who is seeking to obtain a [specific type of visa] to [country name]. We have been married since [wedding date] and have built a loving and supportiv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spouse, including their background, qualifications, and any relevant details about you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utual commitment is reflected in [mention any shared experiences, future plans, or reasons for the application]. I firmly believe that granting my spouse this visa will be beneficial for both of us, as it will allow us to [explain how the visa impacts your family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we intend to comply with all legal requirements and responsibilities associated with this visa. We are both fully committed to maintaining a strong and stable family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f you need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