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support of [Applicant's Name]'s visa application. As [his/her/their] sponsor, I am pleased to confirm my commitment to supporting [him/her/them] throughout [his/her/their]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relationship with the applicant. Include details such as your occupation, your status in the country, and how you know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responsible for [Applicant's Name]'s [financial support, accommodation, health insurance, etc.] during [his/her/their] stay. I have enclosed evidence of my financial stability and capability to support [him/her/them]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ssure you that [Applicant's Name] intends to return to [his/her/their home country] after the completion of [his/her/their] visit/studies/work. [Optional: Provide any additional details about the applicant's ties to their home country, intentions, or plans upon retu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