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apply for a [specific type of visa] to [country] for the purpose of [brief explanation of purpose, e.g., study, work, tourism]. My planned dates of travel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, e.g., a student at XYZ University, employed at ABC Company]. During my stay in [country], I intend to [explain your plans in detail, e.g., attend classes, participate in an internship, explore cultural si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 [list any relevant documents, e.g., financial statements, acceptance letters, itinerary]. I assure you that I will abide by all laws and regulations of [country]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