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lain the reasons for my visa application for [type of visa]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ravel**: I intend to travel to [country] for [mention specific reasons such as tourism, business, study, family visit, etc.]. This opportunity is important to me because [provide a 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: I plan to stay from [start date] to [end date] and have made all necessary arrangements, including accommodation and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: I have sufficient funds to support myself during my stay, as evidenced by [mention any relevant financial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Home Country**: I have strong ties to [your home country], including [mention job, family, property, etc.], which ensures my return after the planned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s to support my application and am hopeful for a positive respons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