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vite [Visitor's Full Name] to visit me in [Your Country] for [Duration of Stay]. The purpose of the visit is [State the Purpose, e.g., tourism, family visit, etc.], and I believe this trip will be beneficial for bot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Visitor's Full Name] is my [Relationship, e.g., friend, cousin, etc.], and I am looking forward to sharing [his/her/their] time here with my family and engaging in activities such as [List planned activities, e.g., sightseeing, attending ev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[Visitor's Name] is accommodated during [his/her/their] stay and that all expenses related to [his/her/their] visit, including travel, housing, and health insurance, are taken c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please find copies of my identification and proof of my residency in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visa application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