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/Consulat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/Consulat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Consul General/Immigration Officer/Specific Name if known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quest for Review of Visa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 review of my visa application [insert application number], submitted on [insert submissio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 to [briefly explain reason for review request, such as new information, additional documentation, etc.], I believe it is important for the application to be reconsid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[mention any additional documents that support your request, if applicable] for your refer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appreciate your consideration and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