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Full Name], who has been employed with [Company Name] since [Start Date]. [Employee's Name] holds the position of [Job Title] and is currently working [Specify Full-time/Part-time]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[Brief Description of Job Responsibilities]. Their employment is ongoing, and we value their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formation regarding [Employee's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