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] to [Country] for the purpose of [Purpose of Visit/Stay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necessary documents for your review, which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t least [number] months of validit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in 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/bank statements for the last [number]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nvitation letter from [Nam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ny other supporting documents relevant to m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mphasize my intention to adhere to all regulations during my stay and return to my home country before my visa expiration date. [You may add any additional information or assurances regarding your return and st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require any further information or clarification, please do not hesitate to contact me at the above email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