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[Country Name] to attend [briefly describe the purpose of your trip, e.g., a business meeting, conference, trade fair, etc.]. My travel dates are plann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 [Your Position] at [Your Company Name], located in [Your Company Address]. Our company specializes in [brief description of your company and its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provide details about meetings, events, or activities planned, and mention any important contacts or partn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s support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inviting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[Coun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you may h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during my stay in [Country Name] and will return to [Your Home Country] upon completion of my busine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