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rant Approv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ant Offic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ant Agenc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Grant Approval Request for [Projec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 grant application submitted on [submission date] for the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Briefly outline the main objectiv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Specify the projec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:** Provide a summary of the total budget and key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ed for Fun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the problem or need that your proje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grant support is essential for the succes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Outco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the anticipated outcomes and how they align with the goals of the fund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the projec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budget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s of suppor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for grant approval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