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pproval for [brief description of the project/purchase/expe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detailed description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the amou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purpose and benefits of the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: [Indicate whether it falls within the allocated budget and any relevant budget co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dline: [Specify any deadlines for the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request is important and how it aligns with company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approval. I appreciate your consider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