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rac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approval for the contract between [Your Company] and [Other Party's Company Name] regarding [brief description of the contract's purpose, e.g., "the supply of material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ontra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Title: [Contra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Contrac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Terms: [Briefly outline key terms, conditions,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review and discussions with the relevant stakeholders, I believe this contract will [explain the benefits, e.g., "enhance our operational efficiency and ensure timely delivery of suppl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ontract attached for your review. I would appreciate your feedback or approval by [specify a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