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a proposal that I believe will significantly benefit [briefly describe the purpose of the proposal and its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al, titled "[Proposal Title]," outlines [give a brief summary of the proposal, including key objectives and anticipated outcomes]. We have conducted thorough research and analysis, and we are confident that the implementation of this proposal will [list a few key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detailed proposal for your review. I would appreciate the opportunity to discuss this in further detail and am happy to address any questions or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