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ard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"Members of the Board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Approval of [Project/Proposa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eek the board's approval for [brief summary of the project or propos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description of the project, its goals, and importance. Include any relevant data or statistics that support the need for this initiati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ticipated benefits of this project include [list key benefits], which align with our strategic goals, specifically [reference any relevant strategic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financial implications, budget estimates, or funding sources, as well as timelines for implement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with the board's support, we can successfully move forward with this initiative, contributing to [highlight positive impact on the organization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 I look forward to your approval and am happy to provide further information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