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ject Approval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approval for the [Project Title] that we propose to initiate on [Project Start Date]. This project aims to [briefly describe the purpose and objective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benefits of this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arefully outlined the project timeline, budget, and resource allocation in the attached proposal document. The total estimated budget for the project is [insert budget amount], and we anticipate that it will take approximately [insert duration]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your support, we can successfully execute this project and achieve [describe the desir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