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pproval for a sponsorship opportunity that I believe aligns perfectly with our organization's goals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presented with the chance to sponsor [Event/Project Name], which will take place on [Date] at [Location]. This event aims to [briefly describe the purpose and objectives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ponsoring this event, our organization will benefit from [list potential benefits, such as increased visibility, networking opportunities, brand alignment]. The total sponsorship amount required is [amount needed], which will cover [briefly outline what the funds will be used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sponsorship will not only enhance our reputation within the community but also provide us with valuable connections and opportunities fo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to move forward with this sponsorship. Please let me know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