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Marketing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pproval for a new marketing strategy that our team has developed to enhance brand awareness and drive sales growth for [Product/Servic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Strate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key components of the marketing strategy, including target audience, channels to be used, and any proposed campaigns or initia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anticipated results, including measurable objectives such as increased engagement, leads generated, and sales grow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Consider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ummary of the budget required to implement the strategy and any expected return on inves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trategy aligns well with our company's goals and will position us strongly in the market. I am happy to discuss this in further detail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approval so that we can move forward with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