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work due to [brief explanation of reason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, during which time I will ensure that all my current duties are managed appropriately. I am happy to assist in training a temporary replacement or will prepare detailed handover note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Thank you for considering my situation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