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funding approval for [Event Name], scheduled to take place on [Event Date] at [Event Location]. This event aims to [briefly describe the purpose and significanc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 of [Event Name], we require a total budget of [Total Amount Requested]. The funding will be alloca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1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2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3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event will not only [mention the benefits of the event] but also enhance our community engagement and visibility. We have already secured [mention any additional funding or sponsorships if applicable] and are actively working on other sources to complement 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in approving the requested funds. Your support will be crucial in making [Event Name] a success. I am available to discuss this proposal in further detai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