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ly explain the purpose, e.g., a project, budget increase, time o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what you are requesting approval for, including rationale and benefits to the company or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Provid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Explain why this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**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 Implications**: [If applicable, include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Propose a timeline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we can [explain the anticipated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happy to provide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