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hiring of a [Job Title] in the [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our previous meetings, the need for this position has become more pressing due to [reason for hiring, e.g., increase in workload, upcoming projects, etc.]. We believe that adding a qualified individual to our team will significantly enhance our productivity and help us meet our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ibilities for this role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a competitive compensation package to attract the right talent and have identified potential candidates from our recent recruitment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moving forward with this hiring process to ensure we maintain our momentum and achieve our objective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available to discuss further or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