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your approval for a proposed change to our [specific policy name, e.g., "Remote Work Policy"]. After careful consideration and analysis of our current practices, I believe that implementing this policy change will significantly enhance [reason for change, e.g., "employee productivity and morale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modifications suggested in the polic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of the first proposed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of the second proposed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of the third proposed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 detailed document outlining the rationale behind these changes, expected outcomes, and any potential impacts on our operations. I believe that this adjustment aligns with our organizational goals and supports our commitment to [company objective, e.g., "employee well-being and efficiency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us to discuss this further. I appreciate your consideration and support in advancing this important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