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pproval for [briefly describe the request, e.g., a project, a leave of abs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request, including relevant background information and reasons for the request. Mention any applicable dates or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request aligns with [mention any relevant company policies, goals, or agreements]. I assure you that all necessary precautions will be taken to ensure [mention any considerations related to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Please feel free to contact me at [your phone number] or [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