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on the proposed timeline for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ine outlines the key phases and milestones, ensuring we remain on track to achieve our goals effectively. I believe this schedule aligns with our overall objectives, and your approval will be crucial for us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detailed timeline for your review. Please let me know if you have any questions or require further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