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y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the proposed [name of the policy] policy, which aims to [briefly describe the purpose and goals of the poli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licy has been drafted based on [mention any relevant guidelines, research, or previous discussions] and is designed to [explain the benefits or improvements the policy is intended to b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 in our previous meetings, the key points of the policy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implementation of this policy will significantly contribute to [explain how it aligns with organizational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feedback and eventual approval by [mention a deadline if applicable], as we aim to roll out this policy by [desired implement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initiativ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