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dge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the budget allocated for [specific project or initiative] for the fiscal year [year]. After careful evaluation and planning, the estimated budget required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budget is to [briefly describe the purpose and importance of the project]. It is anticipated that this initiative will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breakdown of the budge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tal]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e approval of this budget will significantly contribute to our organization's goals and objectives. I am available for a meeting to discuss this proposal further and addre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