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Security Officer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 at [Company's Name]. I have learned a great deal during my time here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stay in touch, and I wish everyone at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