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the position of Security Officer at [Recipient's Organization]. During [his/her/their] time at [Your Organization], [Employee's Name] consistently demonstrated exceptional dedication and professionalism in [his/her/their] role as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specific duties or responsibilities], and [he/she/they] excelled in [specific accomplishments or qualities, e.g., risk assessment, crisis management, communication skills]. [He/She/They] played a crucial role in [describe a project or situation where the employee showcased their skills], which resulted in [describ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Employee's Name] is a team player who communicates effectively with both colleagues and clients. [He/She/They] possesses a strong sense of integrity and professionalism, which makes [him/her/them] an asset to any secur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Employee's Name] will bring the same level of commitment and excellence to [Recipient's Organization] as [he/she/they] did at [Your Organization]. I highly recommend [him/her/them] for the position of Security Officer, and I believe [he/she/they] will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