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Candidate's Name] for the position of Security Officer at [Recipient's Company/Organization]. Having worked with [Candidate's Name] for [duration of time] at [Your Company/Organization], I have had the pleasure of observing their dedication, professionalism, and strong work e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has consistently demonstrated an exceptional ability to manage security operations effectively. Their experience includes [briefly describe relevant experience, specific tasks, skills, and accomplishments]. This has equipped them with a thorough understanding of security protocols and emergency respons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[Candidate's Name]'s key strengths is their ability to remain calm and decisive in high-pressure situations. For example, [provide a specific instance or anecdote that highlights the candidate's skills and qualities]. This ability not only ensures the safety of personnel and property but also fosters a secure environment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Candidate's Name] possesses excellent communication skills, both verbal and written. They have a unique talent for building trust and rapport with colleagues and clients alike, which is crucial in the field of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e a valuable addition to your team. Their commitment to safety and security, along with their proactive approach, makes them an ideal candidate for the position of Security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 or insight regarding [Candidate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