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performance evaluation is to formally recognize your contributions and behavior as a Security Officer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evaluation period, you have consistently demonstrated a strong commitment to maintaining safety and security within our facility. Your attentiveness to detail and proactive approach have significantly contributed to a secu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gilance:** Your ability to remain alert and identify potential security threats has been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cation Skills:** Your interactions with staff and visitors have been professional and courteous, fostering a positive security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ponse to Incidents:** You have successfully managed several situations with poise, demonstrating effective decision-making skills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performance has been impressive, there are opportunities for growth, such as enhancing your report-writing skills to ensure precise documentation of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Next Evaluation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rticipate in advanced security training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ad a quarterly safety drill to improve team prepare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as a Security Officer have not gone unnoticed, and we appreciate your dedication to our organization. We encourage you to reflect on this evaluation and use it as a basis for your continue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