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 gratitude for the opportunity to interview for the Security Officer position at [Company Name] on [Inter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ed our conversation and learning more about the role and the team. I am very excited about the possibility of contributing to [specific aspect of the company or team discussed during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